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ществен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.Красный Ключ                                                                              19 апреля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Объект общественных обсуждений в форме общественных слуш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оект Указа Раиса Республики Татарстан «Об утверждении лимита добычи охотничьих ресурсов на территории Республики Татарстан на период с 1 августа 2024 года до 1 августа 2025 года» с материалами, обосновывающими лимит и квоты добычи лосей, косуль сибирских, оленей благородных, оленей пятнистых, рысей и барсуков на период с 1 августа 2024 года до 1 августа 2025 года на территории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Дата и время провед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cs="Times New Roman" w:ascii="Times New Roman" w:hAnsi="Times New Roman"/>
          <w:sz w:val="27"/>
          <w:szCs w:val="27"/>
        </w:rPr>
        <w:t>19 апреля 2024 г., 10 часов 00 минут (МСК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сто проведения</w:t>
      </w:r>
      <w:r>
        <w:rPr>
          <w:rFonts w:cs="Times New Roman" w:ascii="Times New Roman" w:hAnsi="Times New Roman"/>
          <w:sz w:val="27"/>
          <w:szCs w:val="27"/>
        </w:rPr>
        <w:t>: Республика Татарстан, Нижнекамский район, п.Красный Ключ, ул.Набережная, д.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Способ информирования общественности о дате, месте и времени проведения обществен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 официальном сайте Нижнекамского муниципального района: https://www.e-nkama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На официальном сайте Государственного комитета Республики Татарстан по биологическим ресурсам: https://ojm.tatarstan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 официальном сайте Министерства экологии и природных ресурсов Республики Татарстан: https://eco.tatarstan.ru/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 официальном сайте Волжско-Камского межрегионального управления Росприроднадзора: https://rpn.gov.ru/public/250320240959094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Место и сроки доступности для общественности материалов по объекту общественного обсуждения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иться с предварительными материалами ОВОС по намечаемой хозяйственной деятельности, можно по адресу г.Казань, ул. К.Тинчурина, д.29, с 10.00 до 12.00 в рабочие дни и на официальном сайте Госкомитета РТ по биоресурсам: https://ojm.tatarstan.ru/, а также на официальном сайте Нижнекамского муниципального образования Республики Татарстан: https://www.e-nkama.ru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териалы доступны в период с 29.03.2024 г. по 03.05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Общее количество участников общественных слушаний</w:t>
      </w:r>
      <w:r>
        <w:rPr>
          <w:rFonts w:cs="Times New Roman" w:ascii="Times New Roman" w:hAnsi="Times New Roman"/>
          <w:sz w:val="27"/>
          <w:szCs w:val="27"/>
        </w:rPr>
        <w:t>: десять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ственные слушания открыл заместитель руководителя Исполнительного комитета Нижнекамского муниципального района Р.С.Игтисамов в 10 часов 00 минут, который сообщил о том, что в рамках действующего законодательства, до утверждения Указа Раиса Республики Татарстан «Об утверждении лимита добычи охотничьих ресурсов на территории Республики Татарстан на период с 1 августа 2024 года до 1 августа 2025 года», «Проект Указа Раиса Республики Татарстан «Об утверждении лимита добычи охотничьих ресурсов на территории Республики Татарстан на период с 1 августа 2024 года до 1 августа 2025 года» с материалами, обосновывающими лимит и квоты добычи лосей, косуль сибирских, оленей благородных, оленей пятнистых, рысей и барсуков на период с 1 августа 2024 года до 1 августа 2025 года на территории Республики Татарстан» должен получить положительное заключение государственной экологической экспертизы. </w:t>
      </w:r>
      <w:hyperlink w:anchor="sub_111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7"/>
            <w:szCs w:val="27"/>
          </w:rPr>
          <w:t>Материалы по оценке воздейств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окружающую среду намечаемой хозяйственной и иной деятельности, являющейся объектом экологической экспертизы, входят в состав документации, представляемой на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лее начальник районного (межрайонного) отдела по государственному надзору в сфере животного, растительного мира и особо охраняемых природных территорий по Нижнекамскому району Комитета по биологическим ресурсам Республики Татарстан Э.П.Иванов предложил повестку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слушива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териалов по квотам добычи охотничьих ресурсов на период с 1 августа 2024 года до 1 августа 2025 года на территории охотничьих угодий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</w:rPr>
        <w:t xml:space="preserve"> – до 1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тупления охотпользователей, граждан – до 3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по объекту общественных слушаний – до 1 ми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ервому пункту выступил начальник районного (межрайонного) отдела по государственному надзору в сфере животного, растительного мира и особо охраняемых природных территорий по Нижнекамскому району Иванов Э.П., который ознакомил участников общественных слушаний с предлагаемыми квотами добыч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хотничьих ресурсов в сезон охоты 2024–2025 годов на территории </w:t>
      </w:r>
      <w:r>
        <w:rPr>
          <w:rFonts w:cs="Times New Roman" w:ascii="Times New Roman" w:hAnsi="Times New Roman"/>
          <w:sz w:val="27"/>
          <w:szCs w:val="27"/>
        </w:rPr>
        <w:t xml:space="preserve">Нижнекам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выступлении было отмечено следующ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проведения обществен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териалы по результатам зимнего маршрутного учёта, проведённого в 2024 году, и учёта барсуков, проведённого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квот добычи лосе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иод с 1 августа 2024 года до 1 августа 2025 года, а именно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 квот добычи косуль сибирских на период с 1 августа 2024 года до 1 августа 2025 года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,7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квот добычи оленей благородных на период с 1 августа 2024 года до 1 августа 2025 года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квот добычи оленей пятнистых на период с 1 августа 2024 года до 1 августа 2025 года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квот добычи рысей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иод с 1 августа 2024 года до 1 августа 2025 года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квот добычи барсуко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ериод с 1 августа 2024 года до 1 августа 2025 года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6"/>
        <w:gridCol w:w="1842"/>
        <w:gridCol w:w="2127"/>
        <w:gridCol w:w="2126"/>
      </w:tblGrid>
      <w:tr>
        <w:trPr>
          <w:trHeight w:val="261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хотничье хозяйство, охотничий заказник, общедоступные охотничьи угод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исленность населения, особ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отность населения, особей/тыс.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емая квота добычи, особей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Дуб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реметьевск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Шешмин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.х. «Сухаревское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ОУ Нижнекам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sub_1025"/>
      <w:bookmarkStart w:id="1" w:name="sub_106"/>
      <w:bookmarkStart w:id="2" w:name="sub_1025"/>
      <w:bookmarkStart w:id="3" w:name="sub_106"/>
      <w:bookmarkEnd w:id="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т численности оленя пятнистого в охотничьих хозяйствах района (кроме о.х. Шешминское) проведен методом, не позволяющим установить квоту добы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Выступления охотпользователе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 даты проведения общественных слушаний заявки о выступлении по предмету общественных слушаний не поступи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Вопросы, обсуждаемые на общественных слушаниях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, замечания, предложения от участников общественных слушаний не поступ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Предмет разногласий между общественностью и заказчик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ногласия по предмету общественных слушаний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и проведённых слуша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                                   - 10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ИВ                         - 0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ДЕРЖАЛИСЬ         - 0 ч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A"/>
        <w:spacing w:before="0" w:after="0"/>
        <w:ind w:firstLine="709"/>
        <w:jc w:val="both"/>
        <w:rPr/>
      </w:pPr>
      <w:bookmarkStart w:id="4" w:name="sub_1025"/>
      <w:bookmarkStart w:id="5" w:name="sub_106"/>
      <w:bookmarkEnd w:id="4"/>
      <w:bookmarkEnd w:id="5"/>
      <w:r>
        <w:rPr>
          <w:sz w:val="27"/>
          <w:szCs w:val="27"/>
        </w:rPr>
        <w:t>В 11 часов 00 минут общественные слушания были объявлены закрытыми.</w:t>
      </w:r>
    </w:p>
    <w:p>
      <w:pPr>
        <w:pStyle w:val="A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писи</w:t>
      </w:r>
      <w:r>
        <w:rPr/>
        <w:t>: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596"/>
        <w:gridCol w:w="2456"/>
      </w:tblGrid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районного (межрайонного) отдела по государственному надзору в сфере животного, растительного мира и особо охраняемых природных территорий по Нижнекамскому району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С.Игтиса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Э.П.Иванов 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тавитель общественности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5.2024</w:t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.Н.Черныш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36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irtyclipboard">
    <w:name w:val="dirty-clipboard"/>
    <w:qFormat/>
    <w:rPr/>
  </w:style>
  <w:style w:type="character" w:styleId="InternetLink">
    <w:name w:val="Hyperlink"/>
    <w:rPr>
      <w:color w:val="0000FF"/>
      <w:u w:val="single"/>
    </w:rPr>
  </w:style>
  <w:style w:type="character" w:styleId="Newscontent">
    <w:name w:val="news-conte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4:00Z</dcterms:created>
  <dc:creator>ilfat</dc:creator>
  <dc:description/>
  <cp:keywords/>
  <dc:language>en-US</dc:language>
  <cp:lastModifiedBy>ОТ</cp:lastModifiedBy>
  <cp:lastPrinted>2024-04-22T12:06:00Z</cp:lastPrinted>
  <dcterms:modified xsi:type="dcterms:W3CDTF">2024-04-22T09:06:00Z</dcterms:modified>
  <cp:revision>10</cp:revision>
  <dc:subject/>
  <dc:title/>
</cp:coreProperties>
</file>